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Hanno portato via il mio Signore</w:t>
      </w:r>
    </w:p>
    <w:p>
      <w:pPr>
        <w:pStyle w:val="Heading3"/>
        <w:spacing w:before="0" w:after="120"/>
        <w:jc w:val="center"/>
        <w:rPr/>
      </w:pPr>
      <w:r>
        <w:rPr>
          <w:sz w:val="32"/>
        </w:rPr>
        <w:t>22 APRILE (Gv 20,11-18)</w:t>
      </w:r>
    </w:p>
    <w:p>
      <w:pPr>
        <w:pStyle w:val="Normal"/>
        <w:spacing w:before="0" w:after="120"/>
        <w:jc w:val="both"/>
        <w:rPr>
          <w:rFonts w:ascii="Arial" w:hAnsi="Arial" w:cs="Arial"/>
          <w:sz w:val="22"/>
          <w:szCs w:val="22"/>
        </w:rPr>
      </w:pPr>
      <w:r>
        <w:rPr>
          <w:rFonts w:cs="Arial" w:ascii="Arial" w:hAnsi="Arial"/>
          <w:sz w:val="22"/>
          <w:szCs w:val="22"/>
        </w:rPr>
        <w:t xml:space="preserve">La verità di una notizia ci salva, la sua falsità può condurci allo smarrimento e anche alla perdizione eterna. Le notizie della terra possono essere anche false e spesso lo sono, perché create ad arte dall’uomo per creare scompiglio nei cuori e nelle menti. L’uomo è un perenne inventore, un creatore di notizie false. È un narratore di parole che dipingono una realtà che in sé, nella sua storia quotidiana, è ben diversa. L’uomo possiede un’altissima capacità nel trasformare il nero in bianco e il bianco in nero, il bene in male e il male in bene, il giusto in ingiusto e la verità in falsità. Questa è arte e scienza ereditata non da Dio, ma dal diavolo, dal principe di questo mondo. Il Signore non ama questa trasformazione della sua verità. È causa di morte per tu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 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5,20-30). </w:t>
      </w:r>
    </w:p>
    <w:p>
      <w:pPr>
        <w:pStyle w:val="Normal"/>
        <w:spacing w:before="0" w:after="120"/>
        <w:jc w:val="both"/>
        <w:rPr>
          <w:rFonts w:ascii="Arial" w:hAnsi="Arial" w:cs="Arial"/>
          <w:sz w:val="22"/>
          <w:szCs w:val="22"/>
        </w:rPr>
      </w:pPr>
      <w:r>
        <w:rPr>
          <w:rFonts w:cs="Arial" w:ascii="Arial" w:hAnsi="Arial"/>
          <w:sz w:val="22"/>
          <w:szCs w:val="22"/>
        </w:rPr>
        <w:t>Maria di Màgdala oggi è Maestra nella ricerca della verità per tutti noi. Essa ci insegna che urge andare oltre le apparenze della storia. È necessario risalire dalla foce della storia, così come essa appare, alla sua sorgente, dove l’acqua è purissima. Questo viaggio deve essere compiuto da ogni uomo, chiunque esso sia. Questo viaggio si può considerare concluso, quando ci si incontra con Cristo, quando si ascolta la sua voce, quando personalmente si obbedisce alla sua volontà, divenendo suoi missionari di purissima verità. Nessuno di noi potrà essere cristiano che si ferma alle apparenze.</w:t>
      </w:r>
    </w:p>
    <w:p>
      <w:pPr>
        <w:pStyle w:val="Normal"/>
        <w:spacing w:before="0" w:after="120"/>
        <w:jc w:val="both"/>
        <w:rPr>
          <w:rFonts w:ascii="Arial" w:hAnsi="Arial" w:cs="Arial"/>
          <w:i/>
          <w:i/>
          <w:iCs/>
          <w:sz w:val="20"/>
          <w:szCs w:val="20"/>
        </w:rPr>
      </w:pPr>
      <w:r>
        <w:rPr>
          <w:rFonts w:cs="Arial" w:ascii="Arial" w:hAnsi="Arial"/>
          <w:i/>
          <w:iCs/>
          <w:sz w:val="20"/>
          <w:szCs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sz w:val="22"/>
          <w:szCs w:val="22"/>
        </w:rPr>
      </w:pPr>
      <w:r>
        <w:rPr>
          <w:rFonts w:cs="Arial" w:ascii="Arial" w:hAnsi="Arial"/>
          <w:sz w:val="22"/>
          <w:szCs w:val="22"/>
        </w:rPr>
        <w:t xml:space="preserve">Urge dare personalizzazione alla fede, al Vangelo, alla verità, alla sapienza, alla rivelazione. Se la personalizzazione non avviene, noi rimaniamo abbandonati dinanzi ad un sacramento vuoto, ad una eucaristia vuota, una preghiera vuota, una liturgia vuota, una comunione ecclesiale vuota, una teologia vuota, anche una ascetica e una morale vuota, perché manca il Soggetto, la Persona, la Sorgente dalla quale tutto scaturisce. Raggiungere la sorgente, immergersi in essa, è il vero obbligo di ogni uomo. Ogni religione, compresa quella cattolica, è obbligata a condurre alla sorgente che è Cristo. Trovato Cristo, stretta una relazione personale con Lui, tutto diviene ver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conduceteci alla Sorgent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42:00Z</dcterms:created>
  <dc:creator>GIANC</dc:creator>
  <dc:description/>
  <dc:language>en-US</dc:language>
  <cp:lastModifiedBy>GIANC</cp:lastModifiedBy>
  <dcterms:modified xsi:type="dcterms:W3CDTF">2014-03-10T16:42:00Z</dcterms:modified>
  <cp:revision>2</cp:revision>
  <dc:subject/>
  <dc:title/>
</cp:coreProperties>
</file>